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30"/>
      </w:tblGrid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930" w:hanging="0"/>
              <w:rPr>
                <w:sz w:val="24"/>
              </w:rPr>
            </w:pPr>
            <w:r>
              <w:rPr>
                <w:sz w:val="24"/>
              </w:rPr>
              <w:t>TOPIC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ASSIGNMENT</w:t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ions on Real Number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1.1: worksheet: all except 35, 36, 39; on 33 add “non-zero” before the word “rational.”</w:t>
            </w:r>
          </w:p>
        </w:tc>
      </w:tr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olving Linear Equations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1.2, 1.3a: worksheet: Evens</w:t>
            </w:r>
          </w:p>
        </w:tc>
      </w:tr>
      <w:tr>
        <w:trPr>
          <w:trHeight w:val="2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blem Solving Using Algebraic Model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1.3b: Worksheet: Evens</w:t>
            </w:r>
          </w:p>
        </w:tc>
      </w:tr>
      <w:tr>
        <w:trPr>
          <w:trHeight w:val="2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Quiz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lope-Intercept For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2.1b: Worksheet: Do evens 18-34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olving Linear Systems by Graph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4.1: Worksheet: all except 12, 15, 20-23, 24, 26, 28-29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olving Linear Systems by Substitu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4.2: Worksheet: all except 13, 16, 19, 29, 34-38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olving Linear Systems by Elimin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4.3: Worksheet: all except 11, 12,  17, 18, 24, 30, 33-37, 39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olving Systems Quiz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view Worksheet: all. On #6, change system to y= 3x + 2 and y= - x + 6; on #7, change system to y = -4x + 1 and y = 2x-5; on #8 the line graphed goes through (2,-1) and (4, 2). 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bsolute Value Func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5.1: Worksheet: Do 16 - 30 even, and 25, 27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ey Features of Func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: Worksheet: all except 17, 29, 33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ransformations of Func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: Worksheet: all except 17, 32, 33, 35-38; on 15, write as vertical stretch only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Quiz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ertex Form of a Quadratic Func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: Worksheet: all except 13, 23, 28, 32, 34, 37, 38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andard Form of a Quadratic Func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: Worksheet: all except 12, 14, 21, 25, 26, 31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actored (Intercept Form) of a Quadratic Func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a: Worksheet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Factoring using GCF, </w:t>
            </w:r>
            <w:r>
              <w:rPr>
                <w:b w:val="false"/>
                <w:bCs w:val="false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I: 7.4: Worksheet: all odds except 23, 25 43; Do 18, 38, 42; 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Factoring using GCF, </w:t>
            </w:r>
            <w:r>
              <w:rPr>
                <w:b w:val="false"/>
                <w:bCs w:val="false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7.5: Worksheet: all odds except 11, 19, 41; Do 12, 20, 36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Factoring using </w:t>
            </w:r>
            <w:r>
              <w:rPr>
                <w:b w:val="false"/>
                <w:bCs w:val="false"/>
                <w:sz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7.6: Worksheet: all odds except 19, 21, 51; do 50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actoring Special Cas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7.7: Worksheet: all evens except 54; Do 19, 43, 49, 53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actoring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olving Equations by Factor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b: Worksheet: all except 10, 12, 20, 32, 33, 38, 42, 43, 45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A Chapter 2 Part I Test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do 2-3, 6, 8-19, 21-29 (save worksheet for later)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mplex Numbers and Opera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: Worksheet: all except 12, 13, 17, 19, 21, 29, 34-39, 46, 47, 50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mpleting the Squar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: Worksheet: all except 11, 14, 16, 17, 19, 23, 35-38, 41, 42, 43-48, 51, 54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he Quadratic Formul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: Worksheet: all except 9, 12, 13, 15, 19-21, 24, 28-31, 35, 36, 39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A Chapter 2 Part II Test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do 4-5, 7, 30-34, 36-57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0</wp:posOffset>
                </wp:positionH>
                <wp:positionV relativeFrom="paragraph">
                  <wp:posOffset>-709930</wp:posOffset>
                </wp:positionV>
                <wp:extent cx="54952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ourier New" w:ascii="Arial Rounded MT Bold" w:hAnsi="Arial Rounded MT Bold"/>
                                <w:sz w:val="32"/>
                              </w:rPr>
                              <w:t>AAB Assignments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Fall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55.9pt;mso-position-vertical-relative:text;margin-left:57.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Courier New" w:ascii="Arial Rounded MT Bold" w:hAnsi="Arial Rounded MT Bold"/>
                          <w:sz w:val="32"/>
                        </w:rPr>
                        <w:t>AAB Assignments</w:t>
                      </w:r>
                    </w:p>
                    <w:p>
                      <w:pPr>
                        <w:pStyle w:val="Heading8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>Fall 2023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</w:rPr>
                      </w:pPr>
                      <w:r>
                        <w:rPr>
                          <w:rFonts w:cs="Batang;바탕" w:ascii="Batang;바탕" w:hAnsi="Batang;바탕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330</wp:posOffset>
                </wp:positionH>
                <wp:positionV relativeFrom="paragraph">
                  <wp:posOffset>-623570</wp:posOffset>
                </wp:positionV>
                <wp:extent cx="5276215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ourier New" w:ascii="Arial Rounded MT Bold" w:hAnsi="Arial Rounded MT Bold"/>
                                <w:sz w:val="32"/>
                              </w:rPr>
                              <w:t>AAB Assignments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Fall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47.2pt;mso-wrap-distance-left:9.05pt;mso-wrap-distance-right:9.05pt;mso-wrap-distance-top:0pt;mso-wrap-distance-bottom:0pt;margin-top:-49.1pt;mso-position-vertical-relative:text;margin-left:67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Courier New" w:ascii="Arial Rounded MT Bold" w:hAnsi="Arial Rounded MT Bold"/>
                          <w:sz w:val="32"/>
                        </w:rPr>
                        <w:t>AAB Assignments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Fall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30"/>
      </w:tblGrid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phing Polynomial Func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: Worksheet: All except 13, 14, 16, 17, 19, 20, 29, 32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ing, Subtracting, and Multiplying Polynomial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3.2: Worksheet: All except 10, 11, 13, 26, 29-32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lynomial Identiti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a: Worksheet: Do 19, 24, 26-51, 65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lynomial Identiti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b:  Worksheet: Do 18, 20-23, 25, 52-64, 68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ividing Polynomial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a: Worksheet: Do 10, 13-23, 33, 34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ividing Polynomial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b: Worksheet: Do 9, 24-31, 35, 36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Quiz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eros of Polynomial Func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: Worksheet: All except 6, 9, 18, 21, 25, 26, 30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hapter 3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inal Exam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-R  Final Review Worksheet: all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187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turday Sans ICG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turday Sans ICG;Calibri" w:hAnsi="Saturday Sans ICG;Calibri" w:eastAsia="Times New Roman" w:cs="Saturday Sans ICG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0" w:hanging="0"/>
      <w:outlineLvl w:val="4"/>
    </w:pPr>
    <w:rPr>
      <w:rFonts w:ascii="Times New Roman" w:hAnsi="Times New Roman" w:cs="Times New Roman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30" w:hanging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Saturday Sans ICG;Calibri" w:hAnsi="Saturday Sans ICG;Calibri" w:cs="Saturday Sans ICG;Calibri"/>
      <w:sz w:val="24"/>
    </w:rPr>
  </w:style>
  <w:style w:type="character" w:styleId="FooterChar">
    <w:name w:val="Footer Char"/>
    <w:qFormat/>
    <w:rPr>
      <w:rFonts w:ascii="Saturday Sans ICG;Calibri" w:hAnsi="Saturday Sans ICG;Calibri" w:cs="Saturday Sans ICG;Calibri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0:31:00Z</dcterms:created>
  <dc:creator>Mr. G</dc:creator>
  <dc:description/>
  <cp:keywords/>
  <dc:language>en-US</dc:language>
  <cp:lastModifiedBy>Teacher</cp:lastModifiedBy>
  <cp:lastPrinted>2023-04-12T14:30:00Z</cp:lastPrinted>
  <dcterms:modified xsi:type="dcterms:W3CDTF">2023-04-12T21:50:00Z</dcterms:modified>
  <cp:revision>4</cp:revision>
  <dc:subject/>
  <dc:title>A L G E B R A  I  -  C H A P T E R  ___</dc:title>
</cp:coreProperties>
</file>